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tab/>
        <w:t xml:space="preserve">ORDINANCE NO. 10785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720"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N ORDINANCE TO AMEND THE CHATTANOOGA CITY CODE, PART II, CHAPTER 4, WHICH CHAPTER IS KNOWN AS "THE CHATTANOOGA AIR POLLUTION CONTROL ORDINANCE" BY PROVIDING FOR INCORPORATION BY REFERENCE OF CERTAIN STATE REGULATIONS AND FEDERAL REGULATIONS.</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tab/>
      </w:r>
      <w:r>
        <w:rPr>
          <w:rFonts w:cs="CG Times" w:ascii="CG Times" w:hAnsi="CG Times"/>
          <w:spacing w:val="-3"/>
          <w:sz w:val="24"/>
          <w:u w:val="single"/>
        </w:rPr>
        <w:t xml:space="preserve">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it is the declared public policy of this municipality to achieve and maintain such levels of air quality as will protect human health and safety, and to the greatest degree practicable, prevent injury to plant and animal life and property, and foster the comfort and convenience of the people; and</w:t>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local regulation of air quality is the most efficient means towards that end; and</w:t>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eastAsia="CG Times" w:cs="CG Times" w:ascii="CG Times" w:hAnsi="CG Times"/>
          <w:spacing w:val="-3"/>
          <w:sz w:val="24"/>
        </w:rPr>
        <w:t xml:space="preserve"> </w:t>
      </w:r>
      <w:r>
        <w:rPr>
          <w:rFonts w:cs="CG Times" w:ascii="CG Times" w:hAnsi="CG Times"/>
          <w:spacing w:val="-3"/>
          <w:sz w:val="24"/>
        </w:rPr>
        <w:tab/>
        <w:t>WHEREAS, in order to maintain the Certificate of Exemption granted by the Tennessee Air Pollution Control Board it is necessary to adopt regulations no less stringent than state standards; and</w:t>
      </w:r>
    </w:p>
    <w:p>
      <w:pPr>
        <w:pStyle w:val="Normal"/>
        <w:tabs>
          <w:tab w:val="clear" w:pos="720"/>
          <w:tab w:val="left" w:pos="-720" w:leader="none"/>
        </w:tabs>
        <w:suppressAutoHyphens w:val="true"/>
        <w:spacing w:lineRule="auto" w:line="480"/>
        <w:jc w:val="both"/>
        <w:rPr/>
      </w:pPr>
      <w:r>
        <w:rPr>
          <w:rFonts w:cs="CG Times" w:ascii="CG Times" w:hAnsi="CG Times"/>
          <w:spacing w:val="-3"/>
          <w:sz w:val="24"/>
        </w:rPr>
        <w:tab/>
        <w:t xml:space="preserve">WHEREAS, </w:t>
      </w:r>
      <w:r>
        <w:rPr>
          <w:rFonts w:cs="CG Times" w:ascii="CG Times" w:hAnsi="CG Times"/>
          <w:i/>
          <w:spacing w:val="-3"/>
          <w:sz w:val="24"/>
        </w:rPr>
        <w:t>Tennessee Code Annotated § 68-201-115(a)</w:t>
      </w:r>
      <w:r>
        <w:rPr>
          <w:rFonts w:cs="CG Times" w:ascii="CG Times" w:hAnsi="CG Times"/>
          <w:spacing w:val="-3"/>
          <w:sz w:val="24"/>
        </w:rPr>
        <w:t xml:space="preserve"> provides that any municipality or county may adopt an ordinance or resolution which incorporates by reference any of the regulations of the Tennessee Air Pollution Control Board or any federal regulations when such regulations are properly identified as to date and source, and when at least three (3) copies of such regulations which are incorporated by reference are filed in the office of the county clerk for public use, inspection and examination for a period of thirty (30) days before adoption of the ordinance or resolution incorporating regulations by reference; and </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sectPr>
          <w:type w:val="continuous"/>
          <w:pgSz w:w="12240" w:h="15840"/>
          <w:pgMar w:left="1440" w:right="1440" w:gutter="0" w:header="0" w:top="1440" w:footer="1440" w:bottom="1496"/>
          <w:formProt w:val="false"/>
          <w:titlePg/>
          <w:textDirection w:val="lrTb"/>
          <w:docGrid w:type="default" w:linePitch="360" w:charSpace="0"/>
        </w:sectPr>
        <w:pStyle w:val="Normal"/>
        <w:numPr>
          <w:ilvl w:val="0"/>
          <w:numId w:val="0"/>
        </w:numPr>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r>
      <w:r>
        <w:br w:type="page"/>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such ordinance or resolution incorporating regulations by reference shall become effective only after publication in a newspaper having a general circulation in the municipality or county;</w:t>
      </w:r>
    </w:p>
    <w:p>
      <w:pPr>
        <w:pStyle w:val="Normal"/>
        <w:tabs>
          <w:tab w:val="clear" w:pos="720"/>
          <w:tab w:val="left" w:pos="-720" w:leader="none"/>
        </w:tabs>
        <w:suppressAutoHyphens w:val="true"/>
        <w:spacing w:lineRule="auto" w:line="480"/>
        <w:jc w:val="both"/>
        <w:rPr/>
      </w:pPr>
      <w:r>
        <w:rPr>
          <w:rFonts w:cs="CG Times" w:ascii="CG Times" w:hAnsi="CG Times"/>
          <w:spacing w:val="-3"/>
          <w:sz w:val="24"/>
        </w:rPr>
        <w:tab/>
        <w:t xml:space="preserve">WHEREAS </w:t>
      </w:r>
      <w:r>
        <w:rPr>
          <w:rFonts w:cs="CG Times" w:ascii="CG Times" w:hAnsi="CG Times"/>
          <w:i/>
          <w:spacing w:val="-3"/>
          <w:sz w:val="24"/>
        </w:rPr>
        <w:t>Tennessee Code Annotated § 6-54-502</w:t>
      </w:r>
      <w:r>
        <w:rPr>
          <w:rFonts w:cs="CG Times" w:ascii="CG Times" w:hAnsi="CG Times"/>
          <w:spacing w:val="-3"/>
          <w:sz w:val="24"/>
        </w:rPr>
        <w:t xml:space="preserve"> provides that a municipality may adopt by reference a compilation of rules and regulations published by a technical trade association provided that one (1) copy of such compilation is filed with the clerk of the municipality for a period of fifteen (15) days prior to adoption of the ordinance which incorporates such compilation; </w:t>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NOW, THEREFORE, BE IT ORDAINED BY THE CITY COUNCIL OF THE CITY OF CHATTANOOGA, TENNESSEE, That Chapter 4 of Part II of the Chattanooga City Code incorporate by reference the following regulations of the Tennessee Air Pollution Control Board and the following federal regulations, of which three (3) copies have been on file in the office of the Hamilton County Clerk for a period of at least thirty (30) days, and the following compilations of rules and regulations published by a technical trade association, of which one (1) copy has been on file with the clerk of the municipality for a period of at least  fifteen (15) days.</w:t>
      </w:r>
    </w:p>
    <w:p>
      <w:pPr>
        <w:pStyle w:val="Normal"/>
        <w:tabs>
          <w:tab w:val="clear" w:pos="720"/>
          <w:tab w:val="left" w:pos="-720" w:leader="none"/>
        </w:tabs>
        <w:suppressAutoHyphens w:val="true"/>
        <w:jc w:val="both"/>
        <w:rPr/>
      </w:pPr>
      <w:r>
        <w:rPr>
          <w:rFonts w:cs="CG Times" w:ascii="CG Times" w:hAnsi="CG Times"/>
          <w:b/>
          <w:i/>
          <w:spacing w:val="-3"/>
          <w:sz w:val="24"/>
        </w:rPr>
        <w:t>Section 1.</w:t>
      </w:r>
      <w:r>
        <w:rPr>
          <w:rFonts w:cs="CG Times" w:ascii="CG Times" w:hAnsi="CG Times"/>
          <w:i/>
          <w:spacing w:val="-3"/>
          <w:sz w:val="24"/>
        </w:rPr>
        <w:t xml:space="preserve">  That Section 4-41, Rule 15.1 of said Chapter 4 be, and hereby is, amended by deleting the first paragraph of Rule 15.1 in its entirety and substituting in lieu of that first paragraph the following paragraph.  The remainder of Rule 15.1 remains the same and added at the end thereto is </w:t>
      </w:r>
      <w:r>
        <w:rPr>
          <w:rFonts w:cs="CG Times" w:ascii="CG Times" w:hAnsi="CG Times"/>
          <w:spacing w:val="-3"/>
          <w:sz w:val="24"/>
        </w:rPr>
        <w:t xml:space="preserve"> </w:t>
      </w:r>
      <w:r>
        <w:rPr>
          <w:rFonts w:cs="CG Times" w:ascii="CG Times" w:hAnsi="CG Times"/>
          <w:i/>
          <w:spacing w:val="-3"/>
          <w:sz w:val="24"/>
        </w:rPr>
        <w:t>"Subpart X--Standards of Performance for the Phosphate Fertilizer Industry:  GranularTriple Superphosphate Storage Facilities";  "Subpart UUU--Standards of Performance for Calciners and Dryers in Mineral Industries"; and “Subpart Ec—Standards of Performance for Hospital/Medical/Infectious Waste Incinerators For Which Construction Is Commenced After June 20, 1996”</w:t>
      </w:r>
      <w:r>
        <w:rPr>
          <w:rFonts w:cs="CG Times" w:ascii="CG Times" w:hAnsi="CG Times"/>
          <w:spacing w:val="-3"/>
          <w:sz w:val="24"/>
        </w:rPr>
        <w:t>:</w:t>
      </w:r>
      <w:r>
        <w:br w:type="page"/>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pPr>
      <w:r>
        <w:rPr>
          <w:rFonts w:cs="CG Times" w:ascii="CG Times" w:hAnsi="CG Times"/>
          <w:spacing w:val="-3"/>
          <w:sz w:val="24"/>
        </w:rPr>
        <w:t>Rule 15.1. The emissions standards, limitations, prohibitions, and requirements for new sources contained in Title 40 Code of Federal Regulations Part 60--Standards of Performance</w:t>
      </w:r>
      <w:r>
        <w:rPr>
          <w:rFonts w:cs="CG Times" w:ascii="CG Times" w:hAnsi="CG Times"/>
          <w:strike/>
          <w:spacing w:val="-3"/>
          <w:sz w:val="24"/>
        </w:rPr>
        <w:t>s</w:t>
      </w:r>
      <w:r>
        <w:rPr>
          <w:rFonts w:cs="CG Times" w:ascii="CG Times" w:hAnsi="CG Times"/>
          <w:spacing w:val="-3"/>
          <w:sz w:val="24"/>
        </w:rPr>
        <w:t xml:space="preserve"> for New Stationary Sources and its included appendices (Revised as of July 1, 1996), except for Subpart B--Adoption and Submittal of State Plans for Designated Facilities, and 62 FR 48383-48391, September 15, 1997, are hereby incorporated by reference in Chapter 4 as requirements of this municipality.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pPr>
      <w:r>
        <w:rPr>
          <w:rFonts w:cs="CG Times" w:ascii="CG Times" w:hAnsi="CG Times"/>
          <w:b/>
          <w:i/>
          <w:spacing w:val="-3"/>
          <w:sz w:val="24"/>
        </w:rPr>
        <w:t>Section 2</w:t>
      </w:r>
      <w:r>
        <w:rPr>
          <w:rFonts w:cs="CG Times" w:ascii="CG Times" w:hAnsi="CG Times"/>
          <w:i/>
          <w:spacing w:val="-3"/>
          <w:sz w:val="24"/>
        </w:rPr>
        <w:t>.  That Section 4-41, Rule 16.1 of said Chapter 4 be, and hereby is, amended by deleting the first paragraph of Rule 16.1 in its entirety and substituting in lieu thereof the following</w:t>
      </w:r>
      <w:r>
        <w:rPr>
          <w:rFonts w:cs="CG Times" w:ascii="CG Times" w:hAnsi="CG Times"/>
          <w:spacing w:val="-3"/>
          <w:sz w:val="24"/>
        </w:rPr>
        <w: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t xml:space="preserve">Rule 16.1.  The emissions standards, prohibitions, and requirements for hazardous air pollutants other than asbestos, contained in Title 40 Code of Federal Regulations Part 61, Subparts A, C, E, F, I, J, K, N, O, P, R, V, Y, BB and FF and Appendices A through E to Part 61 (Revised as of July 1, 1996) are hereby incorporated by reference in Chapter 4 pursuant to T.C.A. § 68-201-115 as official emissions standards, prohibitions, and requirements for the control of air pollution.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pPr>
      <w:r>
        <w:rPr>
          <w:rFonts w:cs="CG Times" w:ascii="CG Times" w:hAnsi="CG Times"/>
          <w:b/>
          <w:i/>
          <w:spacing w:val="-3"/>
          <w:sz w:val="24"/>
        </w:rPr>
        <w:t>Section 3.</w:t>
      </w:r>
      <w:r>
        <w:rPr>
          <w:rFonts w:cs="CG Times" w:ascii="CG Times" w:hAnsi="CG Times"/>
          <w:i/>
          <w:spacing w:val="-3"/>
          <w:sz w:val="24"/>
        </w:rPr>
        <w:t xml:space="preserve">  That Section 4-41, Rule 16.5(c) of said Chapter 4 be, and hereby is, amended by deleting Rule 16.5(c) in its entirety and substituting in lieu thereof the following</w:t>
      </w:r>
      <w:r>
        <w:rPr>
          <w:rFonts w:cs="CG Times" w:ascii="CG Times" w:hAnsi="CG Times"/>
          <w:spacing w:val="-3"/>
          <w:sz w:val="24"/>
        </w:rPr>
        <w: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t>(c) The emissions limitations, standards, prohibitions and requirements for hazardous air pollutants for source categories contained in Title 40 Code of Federal Regulations Part 63, Sub- parts A, D, F, G, H, I, L, M, N, O, Q, R, T, U, W, X, Y, CC, DD, EE, GG, II, JJ, KK, OO, PP, QQ, RR, VV, JJJ and Appendices A, C, and D, (Revised as of July 1, 1996) are hereby incorporated by reference in Chapter 4 pursuant to the provisions of T.C.A. § 68-201-115 as the official emissions limitations, standards, prohibitions, and requirements for the control of hazardous air pollutants for source categories of area sources.</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pPr>
      <w:r>
        <w:rPr>
          <w:rFonts w:cs="CG Times" w:ascii="CG Times" w:hAnsi="CG Times"/>
          <w:b/>
          <w:i/>
          <w:spacing w:val="-3"/>
          <w:sz w:val="24"/>
        </w:rPr>
        <w:t>Section 4.</w:t>
      </w:r>
      <w:r>
        <w:rPr>
          <w:rFonts w:cs="CG Times" w:ascii="CG Times" w:hAnsi="CG Times"/>
          <w:i/>
          <w:spacing w:val="-3"/>
          <w:sz w:val="24"/>
        </w:rPr>
        <w:t xml:space="preserve">  That Chapter 4 be, and hereby is, amended by deleting in its entirety Section 4-41, Rule 16.6 and substituting in lieu thereof a new Section 4-41, Rule 16.6 to read as follows</w:t>
      </w:r>
      <w:r>
        <w:rPr>
          <w:rFonts w:cs="CG Times" w:ascii="CG Times" w:hAnsi="CG Times"/>
          <w:spacing w:val="-3"/>
          <w:sz w:val="24"/>
        </w:rPr>
        <w: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t>"Rule 16.6.  The emissions standards, limitations, prohibitions, and requirements for hazardous air pollutants for source categories to be codified in Title 40 Code of Federal Regulations Part 63 and Appendices and presently published in the Federal Register volumes noted below are hereby incorporated by reference in Chapter 4 pursuant to the provisions of T.C.A. § 68-201-115 as official emissions standards, limitations, prohibitions and requirements for the control of hazardous air pollutants for source categories in this municipality:</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 xml:space="preserve">Title 40 CFR Part 63, Amendments to Subpart F--National Emission Standards for Organic Hazardous Air Pollutants From the Synthetic Organic Chemical Manufacturing Industry including Tables 1, 2 and 3 at 61 FR 64574-75, December 5, 1996; and Amendments to Title 40 Code of Federal Regulations Part 63, Subpart F at 62 FR 2729-2742, January 17, 1997; and </w:t>
      </w:r>
    </w:p>
    <w:p>
      <w:pPr>
        <w:pStyle w:val="Normal"/>
        <w:tabs>
          <w:tab w:val="clear" w:pos="720"/>
          <w:tab w:val="left" w:pos="-720" w:leader="none"/>
        </w:tabs>
        <w:suppressAutoHyphens w:val="true"/>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Title 40 CFR Part 63, Amendments to Subpart G--National Emission Standards for Organic Hazardous Air Pollutants From the Synthetic Organic Chemical Manufacturing Industry for Process Vents, Storage Vessels, Transfer Operations, and Wastewater and Appendix at 61 FR 64575-78, December 5, 1996; and Amendments to Title 40 Code of Federal Regulations Part 63, Subpart G at 62 FR 2742-2771, January 17, 1997;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tab/>
        <w:t xml:space="preserve"> </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Title 40 CFR Part 63, Amendments to Subpart M--National Perchloroethylene Air Emission Standards for Dry Cleaning Facilities at 61 FR 49265, September 19, 1996;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4)</w:t>
        <w:tab/>
        <w:t>Title 40 CFR Part 63, Subpart S—National Emission Standards for Hazardous Air Pollutants from the Pulp and Paper Industry at 63 FR 18616-18751, Aril 15, 1998;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5)</w:t>
        <w:tab/>
        <w:t>Title 40 CFR Part 63, Amendments to Subpart R--National Emission Standards for Gasoline Distribution Facilities (Bulk Gasoline Terminals and Pipeline Breakout Stations) and Table 1 to Subpart R at 62 FR 9092-9093, February 28, 1997;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6)</w:t>
        <w:tab/>
        <w:t>Title 40 CFR Part 63, Amendments to Subpart U--National Emission Standards for Hazardous Air Pollutant Emissions Group IV Polymers and Resins at 61 FR 46924-46985, September 12, 1996 and at 62 FR 1837-38, January 14, 1997 and at 62 FR 37722, July 15, 1997 and related Test Methods 310 A, B, C; Test Methods 312 A, B, C; and Test Methods 313A and B at 62 FR 12549-12564, March 17, 1997;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7)</w:t>
        <w:tab/>
        <w:t xml:space="preserve">Title 40 CFR Part 63, Amendments to Subpart Y--National Emission Standards for Marine Tank Vessel Landing Operations at 61 FR 66226, December 17, 1996; and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8)</w:t>
        <w:tab/>
        <w:t>Title 40 CFR Part 63, Amendments to Subpart CC--National Emission Standards for Hazardous Air Pollutants for Petroleum Refineries and Appendix to Subpart CC at 62 FR 7938-39, February 21, 1997;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9)</w:t>
        <w:tab/>
        <w:t>Title 40 CFR Part 63, Amendments to Subpart GG—National Emission Standards for Hazardous Air Pollutants for Aerospace Manufacturing and Rework Facilities at 61 FR 66227-28, December 17, 1996; an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0)</w:t>
        <w:tab/>
        <w:t>Title 40 CFR Part 63, Amendments to Subpart II—National Emission Standards for Shipbuilding and Ship Repair (Surface Coating) at 61 FR 66227-28, December 17, 1996; an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1)</w:t>
        <w:tab/>
        <w:t>Title 40 CFR Part 63, Amendments to Subpart JJ--National Emissions Standards for Wood Furniture Manufacturing Operations including Tables to Subpart JJ at 62 FR 31363, June 9, 1997; and</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2)</w:t>
        <w:tab/>
        <w:t>Title 40 CFR Part 63, Amendments to Subpart JJJ--National Emission Standards for Hazardous Air Pollutant Emissions: Group IV Polymers and Resins at 61 FR 48229-48288, September 12, 1996 and at 62 FR 30995, June 6, 1997 and at 62 FR 37722; July 15, 1997.</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pPr>
      <w:r>
        <w:rPr>
          <w:rFonts w:cs="CG Times" w:ascii="CG Times" w:hAnsi="CG Times"/>
          <w:b/>
          <w:i/>
          <w:spacing w:val="-3"/>
          <w:sz w:val="24"/>
        </w:rPr>
        <w:t>Section 5.</w:t>
      </w:r>
      <w:r>
        <w:rPr>
          <w:rFonts w:cs="CG Times" w:ascii="CG Times" w:hAnsi="CG Times"/>
          <w:i/>
          <w:spacing w:val="-3"/>
          <w:sz w:val="24"/>
        </w:rPr>
        <w:t xml:space="preserve">  That Section 4-68 be, and hereby is, amended by deleting Section 4-68 in its entirety and substituting in lieu thereof the following</w:t>
      </w:r>
      <w:r>
        <w:rPr>
          <w:rFonts w:cs="CG Times" w:ascii="CG Times" w:hAnsi="CG Times"/>
          <w:spacing w:val="-3"/>
          <w:sz w:val="24"/>
        </w:rPr>
        <w: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 w:val="left" w:pos="1320" w:leader="none"/>
          <w:tab w:val="left" w:pos="1440" w:leader="none"/>
        </w:tabs>
        <w:suppressAutoHyphens w:val="true"/>
        <w:jc w:val="both"/>
        <w:rPr>
          <w:rFonts w:ascii="CG Times" w:hAnsi="CG Times" w:cs="CG Times"/>
          <w:spacing w:val="-3"/>
          <w:sz w:val="24"/>
        </w:rPr>
      </w:pPr>
      <w:r>
        <w:rPr>
          <w:rFonts w:cs="CG Times" w:ascii="CG Times" w:hAnsi="CG Times"/>
          <w:spacing w:val="-3"/>
          <w:sz w:val="24"/>
        </w:rPr>
        <w:t>Section 4-68.  Incorporation of Documents by Reference.</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b/>
        <w:t>The following documents are hereby incorporated by reference in accordance with T.C.A. § 68-201-115 in Chapter 4 as requirements of this municipality:</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w:t>
        <w:tab/>
        <w:t>Title 40 Code of Federal Regulations Part 50, Appendices A through K--Reference Methods for the Determination of National Primary and Secondary Ambient Air Quality Standards (Revised as of July 1, 1996);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b)</w:t>
        <w:tab/>
        <w:t>Title 40 Code of Federal Regulations Part 51, Appendix M--Recommended Test Methods for State Implementation Plans, Appendix P--Minimum Emission Monitoring Requirements, and Appendix W--Guideline on Air Quality Models including Appendix A to Appendix W, Appendix B to Appendix W (Revised as of July 1, 1996) and Appendix C to Appendix W at 61 FR 41840-41894, August 12, 1996;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c)</w:t>
        <w:tab/>
        <w:t>Title 40 Code of Federal Regulations Part 58, Appendix B--quality Assurance Requirements for Prevention of Significant Deterioration (PSD) Monitoring (Revised as of July 1, 1996); and</w:t>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d)</w:t>
        <w:tab/>
        <w:t>Title 40 Code of Federal Regulations Part 64—Compliance Assurance Monitoring federally effective November 21, 1997, published at 62 FR 54940-54947 on October 22, 1997;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e)</w:t>
        <w:tab/>
        <w:t>Title 40 Code of Federal Regulations Part 68--Chemical Accident Prevention Provisions (Revised as of July 1, 1996); and Amendments to Part 68, Subparts A and F, at 63 FR 644-645, January 6, 1998;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f)</w:t>
        <w:tab/>
        <w:t>Title 40 Code of Federal Regulations Part 75-Continuous Emission Monitoring, including all appendices (Revised as of July 1, 1996);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g)</w:t>
        <w:tab/>
        <w:t>Title 40 Code of Federal Regulations Part 258--Criteria For Municipal Solid Waste Landfills, Subpart D--Design Criteria §258.40 and Subpart F--Closure and Post-Closure Care §258.60 (Revised as of July 1, 1996);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h)</w:t>
        <w:tab/>
        <w:t>Title 40 Code of Federal Regulations § 257.2 Definitions (Revised as of July 1, 1996).</w:t>
      </w:r>
    </w:p>
    <w:p>
      <w:pPr>
        <w:pStyle w:val="Normal"/>
        <w:tabs>
          <w:tab w:val="clear" w:pos="720"/>
          <w:tab w:val="left" w:pos="0" w:leader="none"/>
        </w:tabs>
        <w:suppressAutoHyphens w:val="true"/>
        <w:jc w:val="both"/>
        <w:rPr>
          <w:rFonts w:ascii="CG Times" w:hAnsi="CG Times" w:cs="CG Times"/>
          <w:b/>
          <w:b/>
          <w:i/>
          <w:i/>
          <w:spacing w:val="-3"/>
          <w:sz w:val="24"/>
        </w:rPr>
      </w:pPr>
      <w:r>
        <w:rPr>
          <w:rFonts w:cs="CG Times" w:ascii="CG Times" w:hAnsi="CG Times"/>
          <w:b/>
          <w:i/>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6</w:t>
      </w:r>
      <w:r>
        <w:rPr>
          <w:rFonts w:cs="CG Times" w:ascii="CG Times" w:hAnsi="CG Times"/>
          <w:i/>
          <w:spacing w:val="-3"/>
          <w:sz w:val="24"/>
        </w:rPr>
        <w:t>.  That in addition to the foregoing Section 4-68(a) through (h) the following</w:t>
      </w:r>
      <w:r>
        <w:rPr>
          <w:rFonts w:cs="CG Times" w:ascii="CG Times" w:hAnsi="CG Times"/>
          <w:spacing w:val="-3"/>
          <w:sz w:val="24"/>
        </w:rPr>
        <w:t xml:space="preserve"> </w:t>
      </w:r>
      <w:r>
        <w:rPr>
          <w:rFonts w:cs="CG Times" w:ascii="CG Times" w:hAnsi="CG Times"/>
          <w:i/>
          <w:spacing w:val="-3"/>
          <w:sz w:val="24"/>
        </w:rPr>
        <w:t>documents are hereby incorporated by reference in accordance with T.C.A. § 6-54-502 in Chapter 4 as Section 4-68(i) through (l) as requirements of this municipality</w:t>
      </w:r>
      <w:r>
        <w:rPr>
          <w:rFonts w:cs="CG Times" w:ascii="CG Times" w:hAnsi="CG Times"/>
          <w:spacing w:val="-3"/>
          <w:sz w:val="24"/>
        </w:rPr>
        <w:t>:</w:t>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i)</w:t>
        <w:tab/>
        <w:t>ASTM Designation D 3266-91, Standard Test Method for Automated Separation and Collection of Particulate and Acidic Gaseous Fluoride in the Atmosphere (Double Paper Tape Sampler Method), 1994 Annual Book of ASTM Standards Volume 11.03;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j)</w:t>
        <w:tab/>
        <w:t>American Society for Testing and Materials, D-323-94, Standard Test Method for Vapor Pressure of Petroleum Products (Reid Method), 1994 Annual Book of ASTM Standards Volume 5.01; a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k)</w:t>
        <w:tab/>
        <w:t xml:space="preserve">American Petroleum Institute Bulletin 2517 "Evaporation Loss from External Floating-Roof Tanks" Third Edition with addendum May 1994; and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l)</w:t>
        <w:tab/>
        <w:t>Tennessee Visible Emission Evaluation Method 1 for visible emissions resulting from roads and parking areas, Visible Emissions Evaluation Instruction Manual, August 1988 Revised 1995, issued by the Tennessee Department of Health and Environment Division of Air Pollution Control.</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7</w:t>
      </w:r>
      <w:r>
        <w:rPr>
          <w:rFonts w:cs="CG Times" w:ascii="CG Times" w:hAnsi="CG Times"/>
          <w:i/>
          <w:spacing w:val="-3"/>
          <w:sz w:val="24"/>
        </w:rPr>
        <w:t>.  BE IT FURTHER ORDAINED, that Chattanooga City Code, Part II, Chapter 4 (May 1995), codifying ordinances as previously adopted, and Ordinance Nos. 10226, 10269, 10277, 10297, and 10378, be construed to be cumulative in effect, and it is here declared to be the legislative intent that compliance with any one or more provisions of that Chapter shall not be construed as a defense for non-compliance with any other applicable provisions of the Code or the Ordinance or rules or regulations thereof nor with any applicable provisions of that Chapter.</w:t>
      </w:r>
    </w:p>
    <w:p>
      <w:pPr>
        <w:pStyle w:val="Normal"/>
        <w:tabs>
          <w:tab w:val="clear" w:pos="720"/>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8</w:t>
      </w:r>
      <w:r>
        <w:rPr>
          <w:rFonts w:cs="CG Times" w:ascii="CG Times" w:hAnsi="CG Times"/>
          <w:i/>
          <w:spacing w:val="-3"/>
          <w:sz w:val="24"/>
        </w:rPr>
        <w:t>.  BE IT FURTHER ORDAINED, that if any section, part of a section, sentence, clause or phrase of this Ordinance is for any reason declared to be unconstitutional or otherwise invalid by any court of competent jurisdiction, such decision shall not affect the validity of any other portion of this Ordinance, and only such invalid portion shall be elided from this ordinance.</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9</w:t>
      </w:r>
      <w:r>
        <w:rPr>
          <w:rFonts w:cs="CG Times" w:ascii="CG Times" w:hAnsi="CG Times"/>
          <w:i/>
          <w:spacing w:val="-3"/>
          <w:sz w:val="24"/>
        </w:rPr>
        <w:t>.  BE IT FURTHER ORDAINED, that this Ordinance shall take effect two (2) weeks from and after its passage, the public welfare requiring it</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PASSED on Third and Final Reading</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eastAsia="CG Times" w:cs="CG Times" w:ascii="CG Times" w:hAnsi="CG Times"/>
          <w:spacing w:val="-3"/>
          <w:sz w:val="24"/>
          <w:u w:val="single"/>
        </w:rPr>
        <w:t xml:space="preserve">       </w:t>
      </w:r>
      <w:r>
        <w:rPr>
          <w:rFonts w:cs="CG Times" w:ascii="CG Times" w:hAnsi="CG Times"/>
          <w:spacing w:val="-3"/>
          <w:sz w:val="24"/>
          <w:u w:val="single"/>
        </w:rPr>
        <w:t xml:space="preserve">October 27, 1998                  </w:t>
      </w:r>
    </w:p>
    <w:p>
      <w:pPr>
        <w:pStyle w:val="Normal"/>
        <w:tabs>
          <w:tab w:val="clear" w:pos="720"/>
          <w:tab w:val="left" w:pos="0" w:leader="none"/>
        </w:tabs>
        <w:suppressAutoHyphens w:val="true"/>
        <w:jc w:val="both"/>
        <w:rPr/>
      </w:pPr>
      <w:r>
        <w:rPr>
          <w:rFonts w:cs="CG Times" w:ascii="CG Times" w:hAnsi="CG Times"/>
          <w:spacing w:val="-3"/>
          <w:sz w:val="24"/>
        </w:rPr>
        <w:tab/>
        <w:tab/>
        <w:tab/>
        <w:tab/>
        <w:tab/>
        <w:tab/>
        <w:tab/>
        <w:t>S/</w:t>
      </w:r>
      <w:r>
        <w:rPr>
          <w:rFonts w:cs="CG Times" w:ascii="CG Times" w:hAnsi="CG Times"/>
          <w:spacing w:val="-3"/>
          <w:sz w:val="24"/>
          <w:u w:val="single"/>
        </w:rPr>
        <w:t xml:space="preserve">                                                       </w:t>
      </w:r>
      <w:r>
        <w:rPr>
          <w:rFonts w:cs="CG Times" w:ascii="CG Times" w:hAnsi="CG Times"/>
          <w:spacing w:val="-3"/>
          <w:sz w:val="24"/>
        </w:rPr>
        <w:tab/>
        <w:tab/>
        <w:tab/>
        <w:tab/>
        <w:tab/>
        <w:tab/>
        <w:tab/>
        <w:tab/>
        <w:t xml:space="preserve">              CHAIRPERSON</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APPROVED:</w:t>
      </w:r>
      <w:r>
        <w:rPr>
          <w:rFonts w:cs="CG Times" w:ascii="CG Times" w:hAnsi="CG Times"/>
          <w:spacing w:val="-3"/>
          <w:sz w:val="24"/>
          <w:u w:val="single"/>
        </w:rPr>
        <w:t xml:space="preserve">    X  </w:t>
      </w:r>
      <w:r>
        <w:rPr>
          <w:rFonts w:cs="CG Times" w:ascii="CG Times" w:hAnsi="CG Times"/>
          <w:spacing w:val="-3"/>
          <w:sz w:val="24"/>
        </w:rPr>
        <w:t xml:space="preserve"> DISAPPROVED:</w:t>
      </w:r>
      <w:r>
        <w:rPr>
          <w:rFonts w:cs="CG Times" w:ascii="CG Times" w:hAnsi="CG Times"/>
          <w:spacing w:val="-3"/>
          <w:sz w:val="24"/>
          <w:u w:val="single"/>
        </w:rPr>
        <w:t xml:space="preserve">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 xml:space="preserve">DATE: </w:t>
      </w:r>
      <w:r>
        <w:rPr>
          <w:rFonts w:cs="CG Times" w:ascii="CG Times" w:hAnsi="CG Times"/>
          <w:spacing w:val="-3"/>
          <w:sz w:val="24"/>
          <w:u w:val="single"/>
        </w:rPr>
        <w:t xml:space="preserve">    October 30                   </w:t>
      </w:r>
      <w:r>
        <w:rPr>
          <w:rFonts w:cs="CG Times" w:ascii="CG Times" w:hAnsi="CG Times"/>
          <w:spacing w:val="-3"/>
          <w:sz w:val="24"/>
        </w:rPr>
        <w:t xml:space="preserve"> 1998</w:t>
      </w:r>
      <w:r>
        <w:rPr>
          <w:rFonts w:cs="CG Times" w:ascii="CG Times" w:hAnsi="CG Times"/>
          <w:spacing w:val="-3"/>
          <w:sz w:val="24"/>
          <w:u w:val="single"/>
        </w:rPr>
        <w:t xml:space="preserve">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2880" w:hanging="0"/>
        <w:jc w:val="both"/>
        <w:rPr/>
      </w:pPr>
      <w:r>
        <w:rPr>
          <w:rFonts w:cs="CG Times" w:ascii="CG Times" w:hAnsi="CG Times"/>
          <w:spacing w:val="-3"/>
          <w:sz w:val="24"/>
        </w:rPr>
        <w:tab/>
        <w:tab/>
        <w:tab/>
        <w:t>S/</w:t>
      </w:r>
      <w:r>
        <w:rPr>
          <w:rFonts w:cs="CG Times" w:ascii="CG Times" w:hAnsi="CG Times"/>
          <w:spacing w:val="-3"/>
          <w:sz w:val="24"/>
          <w:u w:val="single"/>
        </w:rPr>
        <w:t xml:space="preserve">                                                             </w:t>
      </w:r>
      <w:r>
        <w:rPr>
          <w:rFonts w:cs="CG Times" w:ascii="CG Times" w:hAnsi="CG Times"/>
          <w:spacing w:val="-3"/>
          <w:sz w:val="24"/>
        </w:rPr>
        <w:tab/>
        <w:tab/>
        <w:tab/>
        <w:tab/>
        <w:tab/>
        <w:tab/>
        <w:t>MAYOR</w:t>
      </w:r>
      <w:r>
        <w:rPr>
          <w:rFonts w:cs="Courier" w:ascii="Courier" w:hAnsi="Courier"/>
          <w:spacing w:val="-3"/>
          <w:sz w:val="24"/>
        </w:rPr>
        <w:tab/>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spacing w:lineRule="exact" w:line="100" w:before="428" w:after="0"/>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0529570</wp:posOffset>
              </wp:positionH>
              <wp:positionV relativeFrom="paragraph">
                <wp:posOffset>152400</wp:posOffset>
              </wp:positionV>
              <wp:extent cx="5791200" cy="152400"/>
              <wp:effectExtent l="0" t="0" r="0" b="0"/>
              <wp:wrapNone/>
              <wp:docPr id="2"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10</w:t>
                          </w:r>
                          <w:r>
                            <w:rPr>
                              <w:sz w:val="24"/>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10</w:t>
                    </w:r>
                    <w:r>
                      <w:rPr>
                        <w:sz w:val="24"/>
                        <w:spacing w:val="-3"/>
                        <w:rFonts w:cs="CG Times" w:ascii="CG Times" w:hAnsi="CG 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trike/>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9:31:00Z</dcterms:created>
  <dc:creator>Air Pollution Control</dc:creator>
  <dc:description/>
  <dc:language>en-US</dc:language>
  <cp:lastModifiedBy>Kathy Camp</cp:lastModifiedBy>
  <cp:lastPrinted>1998-10-08T14:49:00Z</cp:lastPrinted>
  <dcterms:modified xsi:type="dcterms:W3CDTF">1999-01-15T18:29:00Z</dcterms:modified>
  <cp:revision>5</cp:revision>
  <dc:subject/>
  <dc:title>Incorporation By Reference [A separate ordinance; Newspaper publication is required to make this ordinance legally effective per T</dc:title>
</cp:coreProperties>
</file>